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Jadów, dnia 24.09.202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się zamówienie ofertowe na sprzedaż samochodu specjalnego w stanie uszkodzonym marki MERCEDES-BENZ, Nr rejestracyjny WWL8882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minimalna kwota oferty: </w:t>
      </w:r>
      <w:r>
        <w:rPr>
          <w:b/>
          <w:bCs/>
          <w:u w:val="single"/>
        </w:rPr>
        <w:t>4.000,00 zł brut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Przedmiot zamówi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chód specjaln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rka: MERCEDES-BENZ, 100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mer rejestracyjny: WWL8882C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mer identyfikacyjny VIN: VSA6313321317401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bieg: 358.000 k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k produkcji: 1994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Pojazd niespraw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Try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ytanie ofert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pod rygorem nieważności, powinna być sporządzona w formie pisemnej i musi zawierać następujące dane oferenta:</w:t>
      </w:r>
    </w:p>
    <w:p>
      <w:pPr>
        <w:pStyle w:val="Normal"/>
        <w:jc w:val="both"/>
        <w:rPr/>
      </w:pPr>
      <w:r>
        <w:rPr/>
        <w:t>1) imię, nazwisko lub nazwę firmy</w:t>
      </w:r>
    </w:p>
    <w:p>
      <w:pPr>
        <w:pStyle w:val="Normal"/>
        <w:jc w:val="both"/>
        <w:rPr/>
      </w:pPr>
      <w:r>
        <w:rPr/>
        <w:t>2) adres zamieszkania lub siedziby oferenta,</w:t>
      </w:r>
    </w:p>
    <w:p>
      <w:pPr>
        <w:pStyle w:val="Normal"/>
        <w:jc w:val="both"/>
        <w:rPr/>
      </w:pPr>
      <w:r>
        <w:rPr/>
        <w:t>3) numer telefonu,</w:t>
      </w:r>
    </w:p>
    <w:p>
      <w:pPr>
        <w:pStyle w:val="Normal"/>
        <w:jc w:val="both"/>
        <w:rPr/>
      </w:pPr>
      <w:r>
        <w:rPr/>
        <w:t>4) numer PESEL i NIP oraz w przypadku firmy numer REGON,</w:t>
      </w:r>
    </w:p>
    <w:p>
      <w:pPr>
        <w:pStyle w:val="Normal"/>
        <w:jc w:val="both"/>
        <w:rPr/>
      </w:pPr>
      <w:r>
        <w:rPr/>
        <w:t>5) datę sporządzenia oferty,</w:t>
      </w:r>
    </w:p>
    <w:p>
      <w:pPr>
        <w:pStyle w:val="Normal"/>
        <w:jc w:val="both"/>
        <w:rPr/>
      </w:pPr>
      <w:r>
        <w:rPr/>
        <w:t>6) oferowaną cenę brutto,</w:t>
      </w:r>
    </w:p>
    <w:p>
      <w:pPr>
        <w:pStyle w:val="Normal"/>
        <w:jc w:val="both"/>
        <w:rPr/>
      </w:pPr>
      <w:r>
        <w:rPr/>
        <w:t>7) oświadczenie oferenta, że zapoznał się ze stanem pojazdu i warunkami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Termin, miejsce i tryb złożenia ofer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Ofertę należy złożyć w zamkniętej, opieczętowanej kopercie w jednym egzemplarzu. Oferta powinna być zaadresowana na adr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mina Jadów, ul. Jana Pawła II 17, 05-280 Jadów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Oferta na zakup samochodu specjalnego w stanie uszkodzonym marki MERCEDES-BENZ, numer rejestracyjny WWL8882C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przesłać pod wskazany adres lub złożyć w siedzibie Urzędu Gminy Jadów, ul. Jana Pawła II 17, 05-280 Jadów (Sekretariat, pokój nr 29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tateczny termin składania ofert ustala się na </w:t>
      </w:r>
      <w:r>
        <w:rPr>
          <w:b/>
          <w:bCs/>
          <w:u w:val="single"/>
        </w:rPr>
        <w:t>09.10.2020r</w:t>
      </w:r>
      <w:r>
        <w:rPr/>
        <w:t>. do godziny 12ºº (decyduje data wpływu do siedziby Sprzedającego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złożone po wyznaczonej dacie nie będą rozpatrywa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złożenia dwóch lub większej liczby ofert o takiej samej wartości Sprzedający wezwie Kupujących do złożenia oferty dodat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Miejsce i termin udostępnienia do obejrzenia przedmiotu sprzedaż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chód można oglądać na terenie Urzędu Gminy Jadów, ul. Jana Pawła II 17,             05-280 Jadów, po uprzednim uzgodnieniu terminu, tel. 25 785-44-1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zedający nie udziela gwarancji na stan samochodu dostawczego objętego zapytaniem ofertowym ani nie odpowiada za wady ukry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. Odrzuca się ofertę, jeżel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ostała złożona po terminie, w niewłaściwym miejsc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zawiera danych i dokumentów, o których mowa w pkt. II lub są one niekompletne, nieczytelne lub budzą wątpliwość, zaś złożenia wyjaśnień mogłoby prowadzić do uznania jej za nową ofert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zedającemu przysługuje prawo zamknięcia zapytania ofertowego bez wybrania którejkolwiek z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. Inne informac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zedaż zostanie dokonana oferentowi, który zaoferuje najwyższą cenę na pojazd będący przedmiotem zapyt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a o wyniku zapytania albo o zamknięciu zapytania bez dokonania wyboru zostanie umieszczona na stronie internetowej oraz na tablicy ogłoszeń Urzędu Gminy Jad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in i miejsce zawarcia umowy zostanie ustalony pomiędzy stronami nie później niż 7 dni od dnia rozstrzygnięcia zapyt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ujący jest zobowiązany zapłacić cenę nabycia pojazdu na rachunek bankowy Urzędu Gminy Jadów, nr konta: 09 9233 0001 2600 3258 2000 005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nie przedmiotu sprzedaży nabywcy nastąpi niezwłocznie po wypłaceniu ceny nabyc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łkowite koszty związane z nabyciem przedmiotu sprzedaży ponosi w całości kupu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8"/>
        </w:numPr>
        <w:rPr/>
      </w:pPr>
      <w:r>
        <w:rPr/>
        <w:t>Formularz ofertowy.</w:t>
      </w:r>
    </w:p>
    <w:p>
      <w:pPr>
        <w:pStyle w:val="Normal"/>
        <w:numPr>
          <w:ilvl w:val="0"/>
          <w:numId w:val="8"/>
        </w:numPr>
        <w:rPr/>
      </w:pPr>
      <w:r>
        <w:rPr/>
        <w:t>Wzór umowy sprzedaż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4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5:00Z</dcterms:created>
  <dc:creator>Dorota</dc:creator>
  <dc:description/>
  <cp:keywords/>
  <dc:language>en-US</dc:language>
  <cp:lastModifiedBy>Justyna Winnicka</cp:lastModifiedBy>
  <cp:lastPrinted>2020-06-01T14:19:00Z</cp:lastPrinted>
  <dcterms:modified xsi:type="dcterms:W3CDTF">2020-09-29T12:35:00Z</dcterms:modified>
  <cp:revision>2</cp:revision>
  <dc:subject/>
  <dc:title>Jadów, dnia 16</dc:title>
</cp:coreProperties>
</file>